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lean Version 1.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S-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se Version unter dem Shareware-Pr�f-vor-Kauf Konzept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s Programm an Freunde oder Bekannte KOSTENLOS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�rfen Sie keine Ver�nderungen an der Dokumentation oder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. Das Copyright f�r Programm und Dokumentation liegt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bei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 Ihnen WinClean und wollen Sie es st�ndig benutzen,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 Sie erhalten dann di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Unterst�tzung bei technischen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nur 59,--DM erhalten Sie die aktuelle Version von WinClean m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licher Anleitung (MANUAL.TXT) zum selbst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nur 79,-- DM erhalten Sie die aktuelle Version von WinClea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ausdruck des Handbu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nur per Vorkasse/Verrechnungsscheck oder Nac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stellungen per Nachname wird eine Porto/Verpackungspausc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k�nnen Sie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     SCS Rainer M. Baltru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V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ms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-7151 Backnang/Wald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7191/71075   (Mo-Fr 10-20 U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ax: 07191/72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:          Landesgirokass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0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78290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reissparkasse Wai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 602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O 5242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bei �berweisungen bitte auf VOLLST�NDIGE Absenderabg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